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lineRule="auto" w:line="240" w:before="0" w:after="120"/>
        <w:jc w:val="both"/>
        <w:rPr/>
      </w:pPr>
      <w:r>
        <w:rPr/>
        <w:t>Przedmiotem zamówienia jest opracowanie dokumentu pn.  „Analiza sytuacji rynkowej w zakresie regularnego przewozu osób w transporcie autobusowym na terenie powiatu wołomińskiego w roku 2011 - 2012”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tematyczny opracowani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Określenie istniejącego potencjału drogowego na poszczególnych kierunkach komunikacyjnych w odniesieniu do regularnych przewozów osób w krajowym transporcie drogowym na terenie powiatu wołomińskiego, uwzględniającego istniejącą komunikację oraz ocena wywiązywania się przewoźników posiadających zezwolenia z bieżącej realizacji przewozów w tym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18" w:hanging="360"/>
        <w:jc w:val="both"/>
        <w:rPr/>
      </w:pPr>
      <w:r>
        <w:rPr/>
        <w:t>Ilość przedsiębiorstw obsługujących poszczególne linie komunikacyjne w granicach powiatu na podstawie zezwoleń na wykonywanie regularnego przewozu osób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18" w:hanging="360"/>
        <w:jc w:val="both"/>
        <w:rPr/>
      </w:pPr>
      <w:r>
        <w:rPr/>
        <w:t>Ilość pojazdów obsługujących poszczególne linię z uwzględnieniem rodzaju i pojemności pojazd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18" w:hanging="360"/>
        <w:jc w:val="both"/>
        <w:rPr/>
      </w:pPr>
      <w:r>
        <w:rPr/>
        <w:t>Liczba i długość linii komunikacyjnych oraz częstotliwość kursowania na poszczególnych liniach wraz z lokalizacją  przystanków i węzłów przesiadk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18" w:hanging="360"/>
        <w:jc w:val="both"/>
        <w:rPr/>
      </w:pPr>
      <w:r>
        <w:rPr/>
        <w:t>Stosowanych taryf  przez poszczególnych przedsiębiorc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18" w:hanging="360"/>
        <w:jc w:val="both"/>
        <w:rPr/>
      </w:pPr>
      <w:r>
        <w:rPr/>
        <w:t>Wyspecyfikowanie linii mających początek lub koniec na obszarze powiatu wołomińskiego a wyjeżdżających poza powiat, według przedsiębiorstw z uwzględnieniem ich nazw i adres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18" w:hanging="360"/>
        <w:jc w:val="both"/>
        <w:rPr/>
      </w:pPr>
      <w:r>
        <w:rPr/>
        <w:t>Wyspecyfikowanie linii komunikacyjnych przebiegających przez powiat wołomiński a mających początek i koniec poza terenem powiatu, według przedsiębiorstw z uwzględnieniem ich nazw i adresów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Określenie aktualnego stanu pokrycia zapotrzebowania na przewozy dla poszczególnych linii komunikacyjnych i dostosowanie istniejącej komunikacji dla potrzeb społecznych w tym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Ilość dostępnych miejsc w pojazdach na danej linii w okresach maksymalnego zapotrzebowania na przewozy (wymagamy pomiarów bezpośrednich stopnia napełnienia autobusów w ciągu trzech dni powszechnych w tym piątek i sobota w godzinach szczytu porannego i popołudniowego,  maksymalnie obciążony odcinek linii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rzewidywane zmiany w natężeniu przewozu podróżnych w odniesieniu do planów zagospodarowania , poziomu zatrudnienia i bezroboc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odział linii komunikacyjnych w zależności od nadmiaru potencjału przewozowego, równowagi pomiędzy potrzebami, a istniejącym potencjałem czy też niedoboru potencjału przewozow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Wskazanie obszarów nieobsłużonych linią komunikacyjną w powiecie wołomiński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b/>
        </w:rPr>
        <w:t>Określenie konkurencyjności transportu drogowego i kolejowego w tym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/>
      </w:pPr>
      <w:r>
        <w:rPr/>
        <w:t>Określenie linii, na których transport drogowy jest konkurencyjny w stosunku do kolejoweg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560" w:hanging="360"/>
        <w:jc w:val="both"/>
        <w:rPr/>
      </w:pPr>
      <w:r>
        <w:rPr/>
        <w:t>Określenie zakresu i zasad właściwej konkurencji na rynku transportu drogowego i kolejowego.</w:t>
      </w:r>
    </w:p>
    <w:p>
      <w:pPr>
        <w:pStyle w:val="Normal"/>
        <w:spacing w:lineRule="auto" w:line="240" w:before="0" w:after="12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Określenie przewidywanych zmian w natężeniu przewozów podróżnych odniesieniu do Miejscowych Planów Zagospodarowania Przestrzennego gmin powiatu wołomińskiego w zakresie poziomu zatrudnienia i bezroboc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Zestawienie zbiorcze zawieraj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560" w:hanging="360"/>
        <w:jc w:val="both"/>
        <w:rPr/>
      </w:pPr>
      <w:r>
        <w:rPr/>
        <w:t>Zestawienie linii komunikacyjnych z podziałem wg pkt II.2 oraz częstotliwością kursow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560" w:hanging="360"/>
        <w:jc w:val="both"/>
        <w:rPr/>
      </w:pPr>
      <w:r>
        <w:rPr/>
        <w:t>Zestawienie przedsiębiorstw obsługujących linie komunikacyjne w granicach powiatu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560" w:hanging="360"/>
        <w:jc w:val="both"/>
        <w:rPr/>
      </w:pPr>
      <w:r>
        <w:rPr/>
        <w:t>Lokalizacja przystanków i węzłów przesiadkowych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560" w:hanging="360"/>
        <w:jc w:val="both"/>
        <w:rPr/>
      </w:pPr>
      <w:r>
        <w:rPr/>
        <w:t>Wskazanie obszarów nieobsłużonych linią komunikacyjną w zestawieniu z danymi dotyczącymi stanu zatrudnienie i bezrobocia w powiecie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560" w:hanging="360"/>
        <w:jc w:val="both"/>
        <w:rPr/>
      </w:pPr>
      <w:r>
        <w:rPr/>
        <w:t>Analiza taryf stosowanych przez przedsiębiorców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560" w:hanging="360"/>
        <w:jc w:val="both"/>
        <w:rPr/>
      </w:pPr>
      <w:r>
        <w:rPr/>
        <w:t>Analizę stanu aktualnego i wnioski dotyczące wprowadzenia zmian w funkcjonujących liniach komunikacyjnych oraz potrzeby w uruchomieniu nowych linii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560" w:hanging="360"/>
        <w:jc w:val="both"/>
        <w:rPr/>
      </w:pPr>
      <w:r>
        <w:rPr/>
        <w:t>Zestawienie linii, na których transport drogowy jest konkurencyjny do transportu kolejow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raz forma opracowa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Finalna wersja opracowanej analizy zostanie wykonana w trzech egzemplarza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Calibri"/>
        </w:rPr>
        <w:t xml:space="preserve"> </w:t>
      </w:r>
      <w:r>
        <w:rPr/>
        <w:t>Całość dokumentu zostanie przekazana stronie zamawiającej w formie tekstowej i graficznej oraz elektronicznej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y termin wykonania zamówienia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stateczny termin realizacji całości zamówienia : </w:t>
      </w:r>
      <w:r>
        <w:rPr>
          <w:b/>
        </w:rPr>
        <w:t>nie dłużej niż 3 miesiące od daty podpisania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prac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851" w:hanging="360"/>
        <w:jc w:val="both"/>
        <w:rPr/>
      </w:pPr>
      <w:r>
        <w:rPr/>
        <w:t>Wykonawca będzie na bieżąco informował o postępach realizacji zamówienia lub ewentualnych utrudnieniac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851" w:hanging="360"/>
        <w:jc w:val="both"/>
        <w:rPr/>
      </w:pPr>
      <w:r>
        <w:rPr/>
        <w:t>Dla potrzeb wykonania analizy Zamawiający udostępni Wykonawcy materiały będące w jego posiadaniu, dane dotyczące wydanych zezwoleń, ilości zgłoszonego taboru, rozkłady jazdy będące w posiadaniu  Wydziału Komunikacji  Starostwa Powiatowego w Wołominie  mogące pomóc w realizacji przedmiotu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7:00Z</dcterms:created>
  <dc:creator>INSPEKTOR</dc:creator>
  <dc:description/>
  <dc:language>en-US</dc:language>
  <cp:lastModifiedBy>user</cp:lastModifiedBy>
  <cp:lastPrinted>2012-04-05T10:41:00Z</cp:lastPrinted>
  <dcterms:modified xsi:type="dcterms:W3CDTF">2012-04-12T07:07:00Z</dcterms:modified>
  <cp:revision>2</cp:revision>
  <dc:subject/>
  <dc:title/>
</cp:coreProperties>
</file>